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TTO DI CONSACRAZIONE A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la quale affidiamo in particolare le Conferenze di S.Vincenzo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utti i vincenziani, le loro famiglie e  i pove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 Maria, Madre Nostra,</w:t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  </w:t>
      </w:r>
      <w:r>
        <w:rPr>
          <w:sz w:val="20"/>
        </w:rPr>
        <w:t>Tu che conosci le nostre sofferenze e le  nostre speranze, tu che senti tutte le lotte tra il bene e il male che scuotono il mondo contemporaneo, accogli il nostro grido che, mossi dallo Spirito Santo, rivolgiamo al tuo Cuore Immacolato.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Aiutaci a vincere il male con il ben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alla miseria e dalla fame, liberaci, o Vergine Santissima!</w:t>
      </w:r>
    </w:p>
    <w:p>
      <w:pPr>
        <w:pStyle w:val="Corpodeltesto3"/>
        <w:rPr>
          <w:sz w:val="20"/>
        </w:rPr>
      </w:pPr>
      <w:r>
        <w:rPr>
          <w:sz w:val="20"/>
        </w:rPr>
        <w:t>Dall’odio e dall’ingiustizia, liberaci, o Madre di Misericordia!</w:t>
      </w:r>
    </w:p>
    <w:p>
      <w:pPr>
        <w:pStyle w:val="Corpodeltesto3"/>
        <w:rPr>
          <w:sz w:val="20"/>
        </w:rPr>
      </w:pPr>
      <w:r>
        <w:rPr>
          <w:sz w:val="20"/>
        </w:rPr>
        <w:t>Dal peccato e dalla tentazione, liberaci, o Immacolata Concezione!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 </w:t>
      </w:r>
      <w:r>
        <w:rPr>
          <w:sz w:val="20"/>
        </w:rPr>
        <w:t>Con questo Atto di Consacrazione intendiamo vivere con Te e per mezzo di Te, gli impegni assunti con il nostro Battesimo e vogliamo affidarti la nostra vocazione, perché operiamo in noi quella conversione interiore che ci renda sempre disponibili a fare la volontà del Pad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</w:t>
      </w:r>
      <w:r>
        <w:rPr>
          <w:sz w:val="20"/>
        </w:rPr>
        <w:t>Madre carissima, la carità di Cristo riempia e infiammi i nostri cuori , perché i vostri volti siano sempre impressi dentro di noi come un carisma d’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>Accoglici, Regina del cielo e della terra; guidaci ogni giorno alla scuola di Nazareth, dove nel silenzio del tuo cuore custodivi e meditavi il disegno misterioso del pad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>Accompagnaci ogni giorno alla fonte della gioia e della pace, dove impariamo l’umiltà del cuore e attingiamo l’amore che si fa dono ininterrotto e ci fa diventare servi dei nostri fratelli, che attendono da noi la parola, l’esempio, il perdono, l’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 xml:space="preserve">Ti affidiamo e ti consacriamo in modo particolare le </w:t>
      </w:r>
      <w:r>
        <w:rPr>
          <w:b/>
          <w:sz w:val="20"/>
        </w:rPr>
        <w:t>Conferenze di S. Vincenzo de’ Paoli</w:t>
      </w:r>
      <w:r>
        <w:rPr>
          <w:sz w:val="20"/>
        </w:rPr>
        <w:t>,affinchè il Padre Celeste, per mezzo tuo, trasformi ogni parola e ogni gesto in un’offerta per la salvezza delle anim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 xml:space="preserve">Ti affidiamo e ti consacriamo </w:t>
      </w:r>
      <w:r>
        <w:rPr>
          <w:b/>
          <w:sz w:val="20"/>
        </w:rPr>
        <w:t>ogni vincenziano</w:t>
      </w:r>
      <w:r>
        <w:rPr>
          <w:sz w:val="20"/>
        </w:rPr>
        <w:t>: dona a ciascuno di loro la forza , la luce e la speranza che irradia il Cuore del tuo Figlio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ostienili nella prova e rendili testimoni autentici del tuo 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 </w:t>
      </w:r>
      <w:r>
        <w:rPr>
          <w:sz w:val="20"/>
        </w:rPr>
        <w:t xml:space="preserve">Ti affidiamo e ti consacriamo le </w:t>
      </w:r>
      <w:r>
        <w:rPr>
          <w:b/>
          <w:sz w:val="20"/>
        </w:rPr>
        <w:t xml:space="preserve">famiglie </w:t>
      </w:r>
      <w:r>
        <w:rPr>
          <w:sz w:val="20"/>
        </w:rPr>
        <w:t xml:space="preserve">e tutte </w:t>
      </w:r>
      <w:r>
        <w:rPr>
          <w:b/>
          <w:sz w:val="20"/>
        </w:rPr>
        <w:t>le persone che sono nel bisogno</w:t>
      </w:r>
      <w:r>
        <w:rPr>
          <w:sz w:val="20"/>
        </w:rPr>
        <w:t xml:space="preserve"> materiale, morale e spirituale, quelle prive di affetto e nella sofferenza : possano crescere in umanità e trovare nel Vangelo di Cristo la forza per sostenere le prove e progredire nel cammino di liberazione dalla schiavitù della povertà, circondati dalla solidarietà dei fratelli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“</w:t>
      </w:r>
      <w:r>
        <w:rPr>
          <w:rFonts w:cs="Lucida Sans" w:ascii="Lucida Sans" w:hAnsi="Lucida Sans"/>
        </w:rPr>
        <w:t>Sotto la tua protezione cerchiamo rifugio, Santa Madre di Dio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n disprezzare le preghiere che ti rivolgiamo nelle necessità”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Corpodeltesto2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Ecco, dinanzi a te, Madre di Cristo, dinanzi al tuo Cuore Immacolato, desideriamo con tutta la Chiesa, unirci alla consacrazione che, per amore nostro, il Figlio Tuo ha fatto di sé stesso al Padre: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“</w:t>
      </w:r>
      <w:r>
        <w:rPr>
          <w:rFonts w:cs="Lucida Sans" w:ascii="Lucida Sans" w:hAnsi="Lucida Sans"/>
        </w:rPr>
        <w:t>Per loro io consacro me stesso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erché anch’essi siano consacrati nella verità”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i/>
        </w:rPr>
        <w:t>Ame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35:00Z</dcterms:created>
  <dc:creator>ALESSANDRO FLORIS</dc:creator>
  <dc:description/>
  <dc:language>en-US</dc:language>
  <cp:lastModifiedBy>ALESSANDRO FLORIS</cp:lastModifiedBy>
  <dcterms:modified xsi:type="dcterms:W3CDTF">2003-11-30T18:36:00Z</dcterms:modified>
  <cp:revision>1</cp:revision>
  <dc:subject/>
  <dc:title>ATTO DI CONSACRAZIONE A MARIA</dc:title>
</cp:coreProperties>
</file>